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целевого и эффективного ис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, выделенных в 2016 году н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ОУ «Унчукатлинская СОШ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 июля 2017 г.                                                                            с.Унчукат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Д «О Счетной палате Республики Дагестан» и некоторых вопросах деятельности контрольно-счетных органов муниципальных образований», Планом работы Контрольно-счетной палаты МР «Лакский район» на 2017 год пунктом 1.1.8 мною, председателем Контрольно-счетной палаты МР «Лакский район» проведена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го и эффективного использования бюджетных средств, выделенных в 2016 году на содержание МКОУ «Унчукатлинская СОШ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а проведена с ведома директора МКОУ «Унчукатлинская СОШ» Кушиева М.М, в присутствии главного бухгалтера Шурпаевой Д.М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  <w:szCs w:val="28"/>
        </w:rPr>
        <w:t>В своей деятельности МКОУ «Унчукатлинская СОШ» руководствуется конституциями РФ и РД, Законом РФ от 10.07.1992 г. №3266-1 «Об образовании», приказами Министерства образования и науки РФ и РД, другими нормативными актами, регламентирующими образовательную деятельность, нормативными актами органов местного самоуправления и уставом МКОУ «Унчукатлинская СОШ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ОУ «Унчукатлинская СОШ» является юридическим лицом, имеет обособленное имущество, закрепленное за ним на праве оперативного управления, печати, штампы и бланки со своим наименованием, необходимые для его деятельности, может быть истцом и ответчиком в суде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  <w:szCs w:val="28"/>
        </w:rPr>
        <w:t>Учредителем МКОУ «Унчукатлинская СОШ» является администрация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КОУ «Унчукатлинская СОШ» производится из районного бюджета администрации МР «Лакский район»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денежных средств выделенных из районного бюджета МКОУ «Унчукатлинская СОШ»  имеет лицевой счет № 03033951610 открытый в отделе №34 УФК по РД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Юридический адрес: 368360, Республика Дагестан, Лакский район, с.Унчукатль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оит на налоговом учете в МРИ ФНС России №09 по РД с 31.10.2011</w:t>
      </w:r>
      <w:r>
        <w:rPr>
          <w:sz w:val="28"/>
          <w:szCs w:val="28"/>
        </w:rPr>
        <w:t xml:space="preserve"> года присвоен ИНН – 0520002124, КПП – 052001001 и включен в единый государственный реестр юридических лиц, регистрационный номер 001070521000087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и бюджетных средств и ответственными за целевое и эффективное использование бюджетных средств выделяемых Учредителем в рамках финансового обеспечения выполнения задания Учредителя, за проверяемый период являлись: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ом первой подписи на всех финансовых документах директор МКОУ «Унчукатлинская СОШ» Кушиев М.М. 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авом второй подписи на всех финансовых документах главный бухгалтер Шурпаева Д.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проверки МКОУ «Унчукатлинская СОШ» на право осуществления </w:t>
      </w:r>
      <w:r>
        <w:rPr>
          <w:sz w:val="28"/>
          <w:szCs w:val="28"/>
          <w:shd w:fill="FFFFFF" w:val="clear"/>
        </w:rPr>
        <w:t xml:space="preserve">образовательной деятельности имеет </w:t>
      </w:r>
      <w:r>
        <w:rPr>
          <w:b/>
          <w:sz w:val="28"/>
          <w:szCs w:val="28"/>
          <w:shd w:fill="FFFFFF" w:val="clear"/>
        </w:rPr>
        <w:t>лицензию серия 05Л01 №0002460 от 12.05.2015 год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ыданную Министерством образования и науки Республики Дагестан, с разрешением осуществления образовательной деятельности по образовательным программам, срок действия лицензии бессрочно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о для проверки свидетельство о государственной </w:t>
      </w:r>
      <w:r>
        <w:rPr>
          <w:b/>
          <w:sz w:val="28"/>
          <w:szCs w:val="28"/>
        </w:rPr>
        <w:t xml:space="preserve">аккредитации </w:t>
      </w:r>
      <w:r>
        <w:rPr>
          <w:b/>
          <w:sz w:val="28"/>
          <w:szCs w:val="28"/>
          <w:shd w:fill="FFFFFF" w:val="clear"/>
        </w:rPr>
        <w:t>05А01 №0001149 от 26.05.2015 года</w:t>
      </w:r>
      <w:r>
        <w:rPr>
          <w:sz w:val="28"/>
          <w:szCs w:val="28"/>
        </w:rPr>
        <w:t xml:space="preserve">, свидетельство действительно </w:t>
      </w:r>
      <w:r>
        <w:rPr>
          <w:b/>
          <w:sz w:val="28"/>
          <w:szCs w:val="28"/>
        </w:rPr>
        <w:t>по 30.12.2023 года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учреждения являются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образовательных программ и государственных стандартов на уровнях начального общего, основного общего и среднего (полного) общего образования, обеспечивающих дополнительную (углубленную) подготовку обучающихся по одному или нескольким предмета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системы знаний о природе, обществе, человеке и приемов самостоятельной деятельност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правам и свободам человека, любви к окружающей природе, Родине, семье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учащимися высокого уровня интеллектуального, физического и эстетического развития, воспитание нравственной личности, руководствующей в своей деятельности общечеловеческими ценностями. 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бюджетной сметы за 2016 год</w:t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мета расходов МКОУ «Унчукатлинская СОШ» утверждена в 10 января 2016 года главой администрации МР «Лакский район». </w:t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метой расходов на 2016 год МКОУ «Унчукатлинская СОШ» было предусмотрено </w:t>
      </w:r>
      <w:r>
        <w:rPr>
          <w:b/>
          <w:bCs/>
          <w:sz w:val="28"/>
          <w:szCs w:val="28"/>
        </w:rPr>
        <w:t xml:space="preserve">8710,3 </w:t>
      </w:r>
      <w:r>
        <w:rPr>
          <w:bCs/>
          <w:sz w:val="28"/>
          <w:szCs w:val="28"/>
        </w:rPr>
        <w:t xml:space="preserve">тыс. руб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276"/>
        <w:gridCol w:w="1275"/>
        <w:gridCol w:w="1276"/>
        <w:gridCol w:w="1134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е назначения н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ы      бюджетных обязательств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фина- нс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.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90,4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6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выплаты 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73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-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1-4 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,3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За проверяемый период </w:t>
      </w:r>
      <w:r>
        <w:rPr>
          <w:sz w:val="28"/>
          <w:szCs w:val="28"/>
        </w:rPr>
        <w:t>МКОУ «Унчукатлинская СОШ»</w:t>
      </w:r>
      <w:r>
        <w:rPr>
          <w:bCs/>
          <w:sz w:val="28"/>
          <w:szCs w:val="28"/>
        </w:rPr>
        <w:t xml:space="preserve"> приносящей доходы деятельностью не занималась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нтаризация касс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иказа директора </w:t>
      </w:r>
      <w:r>
        <w:rPr>
          <w:sz w:val="28"/>
          <w:szCs w:val="28"/>
        </w:rPr>
        <w:t>МКОУ «Унчукатлинская СОШ»</w:t>
      </w:r>
      <w:r>
        <w:rPr>
          <w:color w:val="000000"/>
          <w:sz w:val="28"/>
          <w:szCs w:val="28"/>
        </w:rPr>
        <w:t xml:space="preserve">, ведение кассовых операций, возложены на Шурпаевой Д.М. работающая в должности бухгалте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правильности ведения кассовых операций, полноты и своевременности оприходования денежных средств в кассу, а так же их целевое использование и соблюдение кассовой дисциплины проведена сплошным порядком с 01.01.2016 года по 31.12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рки было установлено следующее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ab/>
        <w:t>В нарушение п. 1.11. главы 1 Положения Центрального банка России от</w:t>
      </w:r>
      <w:r>
        <w:rPr/>
        <w:t xml:space="preserve"> </w:t>
      </w:r>
      <w:r>
        <w:rPr>
          <w:sz w:val="28"/>
          <w:szCs w:val="28"/>
        </w:rPr>
        <w:t xml:space="preserve">12.10.2011 г. № 373-П,  отдельное помещение оборудованного для кассы не имеется и нет сигнализаций. Сохранность денежных средств не обеспечивается наличием металлического сейфа, металлической двери и металлических решеток на окн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рушение главы 4 Положения Центрального банка России</w:t>
      </w:r>
      <w:r>
        <w:rPr/>
        <w:t xml:space="preserve"> от 12.10.2011 г. </w:t>
      </w:r>
      <w:r>
        <w:rPr>
          <w:sz w:val="28"/>
          <w:szCs w:val="28"/>
        </w:rPr>
        <w:t xml:space="preserve">№ 373-П, в РКО от 14.10.2016 года отсутствует подпись бухгалтера МКОУ «Унчукатлинская СОШ», также в РКО указано сумма </w:t>
      </w:r>
      <w:r>
        <w:rPr>
          <w:b/>
          <w:sz w:val="28"/>
          <w:szCs w:val="28"/>
        </w:rPr>
        <w:t xml:space="preserve">118600 </w:t>
      </w:r>
      <w:r>
        <w:rPr>
          <w:sz w:val="28"/>
          <w:szCs w:val="28"/>
        </w:rPr>
        <w:t xml:space="preserve">рублей выдана директору Кушиеву М.М. подотчет за горячее питание, и приобретение стройхозматериалов, а документы приложены к авансовому отчету на стройхозматериалы </w:t>
      </w:r>
      <w:r>
        <w:rPr>
          <w:b/>
          <w:sz w:val="28"/>
          <w:szCs w:val="28"/>
        </w:rPr>
        <w:t>111120</w:t>
      </w:r>
      <w:r>
        <w:rPr>
          <w:sz w:val="28"/>
          <w:szCs w:val="28"/>
        </w:rPr>
        <w:t xml:space="preserve"> рублей и на приобретение продуктов питания на </w:t>
      </w:r>
      <w:r>
        <w:rPr>
          <w:b/>
          <w:sz w:val="28"/>
          <w:szCs w:val="28"/>
        </w:rPr>
        <w:t>7600</w:t>
      </w:r>
      <w:r>
        <w:rPr>
          <w:sz w:val="28"/>
          <w:szCs w:val="28"/>
        </w:rPr>
        <w:t xml:space="preserve"> рублей. Однако, акт сдача ответственному лицу закупленного материала директором школы и их использования, а также списания отсутствует. При этом следует отметить, что закупленный стройхозматериал на сумму </w:t>
      </w:r>
      <w:r>
        <w:rPr>
          <w:b/>
          <w:sz w:val="28"/>
          <w:szCs w:val="28"/>
        </w:rPr>
        <w:t>111120</w:t>
      </w:r>
      <w:r>
        <w:rPr>
          <w:sz w:val="28"/>
          <w:szCs w:val="28"/>
        </w:rPr>
        <w:t xml:space="preserve"> рублей должен быть в налич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сверке соответствия остатков в Журнале операций по счету «Касса» с Главной книгой по состоянию на 01.01.2016 года по 31.12.2016 года расхожд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банковских операций</w:t>
      </w:r>
    </w:p>
    <w:p>
      <w:pPr>
        <w:pStyle w:val="Normal"/>
        <w:jc w:val="center"/>
        <w:rPr/>
      </w:pPr>
      <w:r>
        <w:rPr>
          <w:sz w:val="28"/>
          <w:szCs w:val="28"/>
        </w:rPr>
        <w:t>Учет банковских операций в проверяемом периоде осуществлялся в Журналах операций с безналичными денежными средствами, по открыты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банковским лицевым счетам, на основании документов, приложенных к выпискам с лицевого счета. Учет операций с бюджетными средствами ведется в Журнале операций.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фактов отсутствия выписок банка, при этом записи совершенных операциях в Журнале операций с безналичными денежными средствами не обнаружено.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При сверке соответствия остатков в Журнале операций с безналичными денежными средствами с Главной книгой по состоянию на 01.01.2016 года, 31.12.2016 года расхождений не установле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529" w:leader="none"/>
          <w:tab w:val="left" w:pos="-5387" w:leader="none"/>
        </w:tabs>
        <w:suppressAutoHyphens w:val="true"/>
        <w:autoSpaceDE w:val="false"/>
        <w:ind w:right="-2" w:firstLine="426"/>
        <w:jc w:val="center"/>
        <w:outlineLvl w:val="1"/>
        <w:rPr>
          <w:b/>
          <w:b/>
          <w:bCs/>
          <w:iCs/>
          <w:color w:val="000000"/>
          <w:spacing w:val="4"/>
          <w:sz w:val="28"/>
          <w:szCs w:val="28"/>
          <w:lang w:eastAsia="ar-SA"/>
        </w:rPr>
      </w:pPr>
      <w:r>
        <w:rPr>
          <w:b/>
          <w:bCs/>
          <w:iCs/>
          <w:color w:val="000000"/>
          <w:spacing w:val="4"/>
          <w:sz w:val="28"/>
          <w:szCs w:val="28"/>
          <w:lang w:eastAsia="ar-SA"/>
        </w:rPr>
        <w:t>Проверка расчетов с подотчетными лицами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 проверки расчетов с подотчетными лицами за проверяемый период были просмотрены сплошным порядком: кассовые документы, журналы операций по расчетам с подотчетными лицами, авансовые отчеты и приложенные к ним оправдательные документы. В результате установлено следующее.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едставленных авансовых отчетах заполняются не все реквизиты. Не всегда отражается информация о сумме полученного аванса, сумме израсходованных денежных средств. 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11 Приказа Минфина России </w:t>
      </w:r>
      <w:r>
        <w:rPr>
          <w:sz w:val="28"/>
          <w:szCs w:val="28"/>
        </w:rPr>
        <w:t xml:space="preserve">от 1 декабря 2010 г. № 157н </w:t>
      </w:r>
      <w:r>
        <w:rPr>
          <w:color w:val="000000"/>
          <w:sz w:val="28"/>
          <w:szCs w:val="28"/>
        </w:rPr>
        <w:t xml:space="preserve">операции по расчетам с подотчетными лицами, в журнале операции расчетов с подотчетными лицами, отражаются несвоевременно. </w:t>
      </w:r>
    </w:p>
    <w:p>
      <w:pPr>
        <w:pStyle w:val="Normal"/>
        <w:widowControl w:val="false"/>
        <w:autoSpaceDE w:val="false"/>
        <w:ind w:right="-2" w:firstLine="426"/>
        <w:jc w:val="both"/>
        <w:rPr>
          <w:i/>
          <w:i/>
          <w:color w:val="000000"/>
          <w:szCs w:val="28"/>
        </w:rPr>
      </w:pPr>
      <w:r>
        <w:rPr>
          <w:color w:val="000000"/>
          <w:sz w:val="28"/>
          <w:szCs w:val="28"/>
        </w:rPr>
        <w:t xml:space="preserve">В ходе проверки был проведен анализ целевого использования наличных денежных средств выданных подотчет, в результате чего, было установлено следующее, согласно РКО №1 от 14.10.2016 года на приобретение горячее питание Кушиеву М.М. было выдано подотчет </w:t>
      </w:r>
      <w:r>
        <w:rPr>
          <w:b/>
          <w:color w:val="000000"/>
          <w:sz w:val="28"/>
          <w:szCs w:val="28"/>
        </w:rPr>
        <w:t>118,6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>В качестве оправдательных документов, к авансовому отчету № 01 от 06.10.2016 года были представлены: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- товарный чек от 16.10.2016 года на сумму </w:t>
      </w:r>
      <w:r>
        <w:rPr>
          <w:b/>
          <w:color w:val="000000"/>
          <w:sz w:val="28"/>
          <w:szCs w:val="28"/>
        </w:rPr>
        <w:t>67700</w:t>
      </w:r>
      <w:r>
        <w:rPr>
          <w:color w:val="000000"/>
          <w:sz w:val="28"/>
          <w:szCs w:val="28"/>
        </w:rPr>
        <w:t xml:space="preserve"> руб. </w:t>
      </w:r>
    </w:p>
    <w:p>
      <w:pPr>
        <w:pStyle w:val="Normal"/>
        <w:widowControl w:val="false"/>
        <w:shd w:fill="FFFFFF" w:val="clear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- товарный чек от 09.07.2016 года на сумму </w:t>
      </w:r>
      <w:r>
        <w:rPr>
          <w:b/>
          <w:color w:val="000000"/>
          <w:sz w:val="28"/>
          <w:szCs w:val="28"/>
        </w:rPr>
        <w:t>1810</w:t>
      </w:r>
      <w:r>
        <w:rPr>
          <w:color w:val="000000"/>
          <w:sz w:val="28"/>
          <w:szCs w:val="28"/>
        </w:rPr>
        <w:t xml:space="preserve"> руб. </w:t>
      </w:r>
    </w:p>
    <w:p>
      <w:pPr>
        <w:pStyle w:val="Normal"/>
        <w:widowControl w:val="false"/>
        <w:shd w:fill="FFFFFF" w:val="clear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упочный акт б/н от 10.08.2016 года на сумму </w:t>
      </w:r>
      <w:r>
        <w:rPr>
          <w:b/>
          <w:color w:val="000000"/>
          <w:sz w:val="28"/>
          <w:szCs w:val="28"/>
        </w:rPr>
        <w:t>4510</w:t>
      </w:r>
      <w:r>
        <w:rPr>
          <w:color w:val="000000"/>
          <w:sz w:val="28"/>
          <w:szCs w:val="28"/>
        </w:rPr>
        <w:t xml:space="preserve"> руб. </w:t>
      </w:r>
    </w:p>
    <w:p>
      <w:pPr>
        <w:pStyle w:val="Normal"/>
        <w:widowControl w:val="false"/>
        <w:shd w:fill="FFFFFF" w:val="clear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- закупочный акт б/н от 16.08.2016 года на сумму </w:t>
      </w:r>
      <w:r>
        <w:rPr>
          <w:b/>
          <w:color w:val="000000"/>
          <w:sz w:val="28"/>
          <w:szCs w:val="28"/>
        </w:rPr>
        <w:t>3480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widowControl w:val="false"/>
        <w:shd w:fill="FFFFFF" w:val="clear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- накладная №22151 от 15.10.2016 года на сумму </w:t>
      </w:r>
      <w:r>
        <w:rPr>
          <w:b/>
          <w:color w:val="000000"/>
          <w:sz w:val="28"/>
          <w:szCs w:val="28"/>
        </w:rPr>
        <w:t>230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widowControl w:val="false"/>
        <w:shd w:fill="FFFFFF" w:val="clear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упочсный акт на приобретение продуктов питания на </w:t>
      </w:r>
      <w:r>
        <w:rPr>
          <w:b/>
          <w:color w:val="000000"/>
          <w:sz w:val="28"/>
          <w:szCs w:val="28"/>
        </w:rPr>
        <w:t>7600</w:t>
      </w:r>
      <w:r>
        <w:rPr>
          <w:color w:val="000000"/>
          <w:sz w:val="28"/>
          <w:szCs w:val="28"/>
        </w:rPr>
        <w:t xml:space="preserve"> рублей. 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22" w:after="0"/>
        <w:ind w:right="-2" w:firstLine="426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оверка правильности оформления трудовых отношений</w:t>
      </w:r>
    </w:p>
    <w:p>
      <w:pPr>
        <w:pStyle w:val="Normal"/>
        <w:widowControl w:val="false"/>
        <w:shd w:fill="FFFFFF" w:val="clear"/>
        <w:autoSpaceDE w:val="false"/>
        <w:spacing w:lineRule="exact" w:line="317" w:before="22" w:after="0"/>
        <w:ind w:right="-2" w:firstLine="426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между директором школы и работниками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 xml:space="preserve">Проверке были представлены: книга приказов за 2016 год, личные дела работников, трудовые договоры, должностные инструкции, трудовые книжки, журнал движения трудовых книжек (вкладышей) работников учреждения, номенклатура дел на 2016 год, тарификационный список, штатные расписания. В результате проверки установлено следующее. </w:t>
      </w:r>
    </w:p>
    <w:p>
      <w:pPr>
        <w:pStyle w:val="Normal"/>
        <w:widowControl w:val="false"/>
        <w:autoSpaceDE w:val="false"/>
        <w:ind w:right="-2" w:firstLine="426"/>
        <w:jc w:val="both"/>
        <w:rPr/>
      </w:pPr>
      <w:r>
        <w:rPr>
          <w:color w:val="000000"/>
          <w:sz w:val="28"/>
          <w:szCs w:val="28"/>
        </w:rPr>
        <w:t>На основании тарификационного списка и штатного расписания учреждения списочный состав работников по предоставленным сведениям за 2016 год составляет 30 человек.  Из них 7 человек техперсонал. Журнал регистрации трудовых договоров не ведется.</w:t>
      </w:r>
    </w:p>
    <w:p>
      <w:pPr>
        <w:pStyle w:val="Normal"/>
        <w:widowControl w:val="false"/>
        <w:autoSpaceDE w:val="false"/>
        <w:ind w:right="-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ное расписание Учреждения утверждено главой МР «Лакский  район».</w:t>
      </w:r>
      <w:r>
        <w:rPr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оверка правильности составления </w:t>
      </w:r>
    </w:p>
    <w:p>
      <w:pPr>
        <w:pStyle w:val="Normal"/>
        <w:widowControl w:val="false"/>
        <w:autoSpaceDE w:val="false"/>
        <w:ind w:right="-2" w:firstLine="567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арификационных списков на 2016-2017 учебный год</w:t>
      </w:r>
    </w:p>
    <w:p>
      <w:pPr>
        <w:pStyle w:val="Normal"/>
        <w:widowControl w:val="false"/>
        <w:autoSpaceDE w:val="false"/>
        <w:ind w:right="-2"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16-2017 учебный год в МКОУ «Унчукатлинская СОШ» в 11 классах-комплектах количество учащихся </w:t>
      </w:r>
      <w:r>
        <w:rPr>
          <w:color w:val="000000"/>
          <w:sz w:val="28"/>
          <w:szCs w:val="28"/>
          <w:shd w:fill="E36C0A" w:val="clear"/>
        </w:rPr>
        <w:t xml:space="preserve">составило </w:t>
      </w:r>
      <w:r>
        <w:rPr>
          <w:sz w:val="28"/>
          <w:szCs w:val="28"/>
          <w:shd w:fill="E36C0A" w:val="clear"/>
        </w:rPr>
        <w:t>___</w:t>
      </w:r>
      <w:r>
        <w:rPr>
          <w:color w:val="000000"/>
          <w:sz w:val="28"/>
          <w:szCs w:val="28"/>
          <w:shd w:fill="E36C0A" w:val="clear"/>
        </w:rPr>
        <w:t xml:space="preserve">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арификационном списке не полностью отражены инициалы преподавателя, перечень предметов по каждому преподавателю и наименование доплат, т.е. доплаты за квалификацию педагогического работника, за сложность предмета, за сложность работы в коррекционном классе и т.д.,   в связи с этим затруднена проверка заработной платы педагогических работников, непосредственно осуществляющий учебный процесс.   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квалификационной категории, которая подтверждается каждые 5 лет нарушения не выявлены.</w:t>
      </w:r>
    </w:p>
    <w:p>
      <w:pPr>
        <w:pStyle w:val="Normal"/>
        <w:widowControl w:val="false"/>
        <w:autoSpaceDE w:val="false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стимулирующего фонда оплата труда осуществляется комиссией школы, утвержденной приказом директора школы Кушиевым М.М. по показателям результативности труда работников учреждения. 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Протоколы по показателям результативности труда и критериям оценки, а также размеров стимулирующих выплат работникам образовательного учреждения  утверждаются комиссией школы и закрепляются приказом образовательного учрежде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нтрольно-счетной палаты МР «Лакский райо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.К.Куччаев</w:t>
            </w:r>
          </w:p>
        </w:tc>
      </w:tr>
      <w:tr>
        <w:trPr>
          <w:trHeight w:val="49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нчукатлинская СОШ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М.Куши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                                                                        Д.М.Щурпаева</w:t>
      </w:r>
    </w:p>
    <w:sectPr>
      <w:footerReference w:type="default" r:id="rId2"/>
      <w:type w:val="nextPage"/>
      <w:pgSz w:w="11906" w:h="16838"/>
      <w:pgMar w:left="1701" w:right="851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color w:val="FF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9:00Z</dcterms:created>
  <dc:creator>1</dc:creator>
  <dc:description/>
  <cp:keywords/>
  <dc:language>en-US</dc:language>
  <cp:lastModifiedBy>SchetPalata</cp:lastModifiedBy>
  <cp:lastPrinted>2014-01-10T19:35:00Z</cp:lastPrinted>
  <dcterms:modified xsi:type="dcterms:W3CDTF">2017-12-25T07:54:00Z</dcterms:modified>
  <cp:revision>52</cp:revision>
  <dc:subject/>
  <dc:title>Акт</dc:title>
</cp:coreProperties>
</file>